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Кировской области на 2024 год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3 статьи 4 Федерального закона от 24.10.1997 № 134-ФЗ «О прожиточном минимуме в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ить для оценки уровня жизни населения Кировской области при разработке и реализации региональных социальных программ, оказания необходимой государственной социальной помощи и предоставления мер социальной поддержки малоимущим гражданам, других установленных Федеральным законом от 24.10.1997 № 134-ФЗ «О прожиточном минимуме в Российской Федерации» целей по представлению управления государственной службы занятости населения Кировской области величину прожиточного минимума в целом в Кировской области на 2024 год на душу населения – 13 576 рублей, для трудоспособного населения – 14 798 рублей, для пенсионеров – 11 960 рублей, для детей – 14 151 рубль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4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6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2:00Z</dcterms:created>
  <dc:creator>Машинописное бюро</dc:creator>
  <dc:description/>
  <cp:keywords/>
  <dc:language>en-US</dc:language>
  <cp:lastModifiedBy>Анна И. Слободина</cp:lastModifiedBy>
  <cp:lastPrinted>2023-08-17T15:42:00Z</cp:lastPrinted>
  <dcterms:modified xsi:type="dcterms:W3CDTF">2023-09-07T06:17:00Z</dcterms:modified>
  <cp:revision>31</cp:revision>
  <dc:subject/>
  <dc:title> </dc:title>
</cp:coreProperties>
</file>